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Pöytätenniksen SM-sarjaa 10.2.2007 Tampere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PT 75 - TuKa    3-6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Juha Rossi - Jouni Flemming 6, 4, 11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Mika Tuomola - Ilkka Härmälä 11, -8, 5, 12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Otto Tennilä - Matti Nyyssönen 11, -8, -5, -4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Tuomola- Flemming 2, -8, 11, 7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Rossi - Nyyssönen -8, -5, 8, -7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Tennilä - Härmälä -6, 9, -5, -6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Eero Aho/Tennilä - Flemming/Nyyssönen -2, -7, -9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Tuomola - Nyyssönen -7, -12, -5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Tennilä - Flemming 13, -4, -14, -5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Westika - PT 75     5-5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Manu Karjalainen - Mika Tuomola -7, 8, 9, 9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Aki Kontala - Eero Aho 5, 4, -9, 8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Juho Poutanen - Juha Rossi -4, 10, 7, 6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Kontala - Tuomola -3, -3, -4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Karjalainen - Rossi -7,- 9, -8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Poutanen - Aho 7, 5, -8, -10, 4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Karjalainen/Poutanen - Tuomola/Aho -7, -6, -9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 xml:space="preserve">Kontala - Rossi -5, 6, 4, 15 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Poutanen - Tuomola -4, -6, -5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Karjalainen - Aho -11, -5, -10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0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4:49:00Z</dcterms:created>
  <dc:creator>Tennilä Pekka</dc:creator>
  <dc:description/>
  <cp:keywords/>
  <dc:language>en-US</dc:language>
  <cp:lastModifiedBy>Tennilä Pekka</cp:lastModifiedBy>
  <cp:lastPrinted>2007-02-10T16:45:00Z</cp:lastPrinted>
  <dcterms:modified xsi:type="dcterms:W3CDTF">2007-02-10T14:49:00Z</dcterms:modified>
  <cp:revision>2</cp:revision>
  <dc:subject/>
  <dc:title>Pöytätenniksen SM-sarjaa 10</dc:title>
</cp:coreProperties>
</file>